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1.0 - 01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Rainer Scha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by Rainer Schar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 is a requester utility for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has  been  designed  as a powerful and comforta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SK  and other present requester utilities. It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both  batch  files and ARexx scripts. Here are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ultiRequest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t  is  very simple to build requesters from o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ersonally wished number of respon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t  uses  the  fabulous  reqtools.library  (c) by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ran�ois,  therefore  all  features has been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o realize and are contained in relative smal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 body  text  of  the requester may consist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line by using a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 body  text  of  the  requester 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riented or cen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 requester  may  appear on every public 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SCREE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 position  of  the requester on the desi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ntrolle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  doesn't  run under OS 1.x; all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old  versions should think the system upgrade over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ust be the reqtools.library V38+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should  run  on all Amigas with all 680x0 processors (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ed special hardware-near tricks to pop up a requester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  is a CLI-only program. Developed a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xx supporting utility it's a little bit senseless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Workbench.  I think, you've already guessed it ;-).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usage of MultiRequest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RequestChoice &lt;Reqtitle&gt; &lt;Bodytext&gt; &lt;Gad1|Gad2|...|Ga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UB|PUBSCREEN &lt;Pubscreen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CENTRE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CREENTOPLEFT|SCREENCENTRE|MOUSECENT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  won't  become  active if you pas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 parameters.  In  that case it will print out the usa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The three necessary parameter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qtitl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title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odytex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 text  contained in the requester bod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 the user about the situation. A 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e  possibility  to  use the C lik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\n'  in  the  text. This allows you to spl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several lines  -  it is a newline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 to  print  out a single '\' in your body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imply pass '\\'. But see th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Gad1|Gad2|...|Gadx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 gadget(s)  parameter. In the requester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one  up to ... gadgets as already mentio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  names  are  separated by a '|'.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 simultaneously  how  many  gadg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s.   Besides  a  keyboard  shortcut  respon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  A  '_' inserted before the provide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n the gadget string will allow you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 But see th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99%  of all cases some space characters are sit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You  can  solve  the problem if you quot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'"' character. But this is clear, 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 there  are some useful options making the user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t  doesn't  matter  if  you  write  PUB or PUB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eaning  is  the  same.  This  option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 -  of  course  the  name of the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quester  should  appear  on.  If 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Screen  of  this  name  the  requester  pop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 Workbench  so  if  you  would no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t  is  CENTRETEXT's  turn  to  centre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  body.  It  is  only  useful  if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ine-text   to   process  because  one-lin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always  be  centred  in  the  body. 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rien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   SCREENTOPLEFT|SCREENCENTRE|MOUSECENTRE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s   where  on  the  screen  the 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  Default  is:  MOUSECENTRE.  I think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option  will  explain  itself by its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ear - see th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work would be for nothing if there weren't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 by  clicking the response gadgets. Well,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system's $RC environment variable or if you use A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xx RC variable. Following ru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more than one gadget the rightmost is (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modore's  specification)  the  one  of  the  most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 and clicking this will always give back '0'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 one and only gadget the requester has only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ing  the user about something, and a return value has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eftmost gadget will always give back '1', the nex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the last in this example) will return '2'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3' and so on.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 if MultiRequestChoice couldn't find a syste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e reqtools.library) it will give back '2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I do the work twice? There are in this directo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s:  MRCDemo.bat  and  MRCDemo.rexx.  Almost  all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 of  the  requester  are offered you in these demos.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  more   than   words!   First   you  have  to  ch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RequestChoice's  directory.  If  you  want to run MRC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'execute MRCDemo.bat'  or type 'rx MRCDemo.rexx'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ARexx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"code" ;-) of the demos. Both are not commen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really simple and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3 by Rainer Schar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  Rainer  Scharnow, give my permission to mak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atim copies of this manual. All the copyright notic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must be part of thes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 no  guarantee  that the program(s) describ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anual  works 100% ok. You will use this/these program(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own risk. If any damages occur in connection with this/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(s) the author can't be made responsible or liab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ckage  is freely distributable, but copyright by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rnow.  You  may  copy and use this package as long and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ant  if  a  copy  fee  including  disk  price  of  DM 5,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ring   to  mail-order  abroad)  US$  6,-  is  not 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: laser disks,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permissed explicitly to include this package in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 series, f.i. Fish-Library, and to upload it to BBS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.  All  the  files counted out in the Content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program  of  this  package  may  be  part  of 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without the permission of Rainer Scharnow. Fur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 disallowed to use the program for military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irectory the following files must be situ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C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CDemo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RequestChoice.do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ank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atthew  Dillon, the author of the great DI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program wa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tefan  Becker,  the german distributor of DICE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E  one  week  after  sending  an EMail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.  Besides:  I use  the  ToolManager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y, only to cli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ico  Fran�ois,  the  author  of  the  Power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nderful ReqTools collection. With ReqTool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ild's play to write such a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artin  Taillefer/Oxxi  for  writing TurboTex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est  editors  I've ever seen (I hope th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i or stevie don't become indignant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</w:t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  hope  there aren't any bugs in the program. But if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send  me  a message. Informations about improvement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re welco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ainer Scha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inderhofstr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12623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Mail: scharnow@informatik.tfh-berlin.d400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